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50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立志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【生命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我就要你好好的】電影賞析學習單 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232910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86400</wp:posOffset>
            </wp:positionH>
            <wp:positionV relativeFrom="margin">
              <wp:posOffset>964565</wp:posOffset>
            </wp:positionV>
            <wp:extent cx="1075055" cy="1312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</w:rPr>
        <w:t>座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hd w:fill="FFFFFF" w:val="clear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影片簡介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英國小鎮的女孩露易莎，一個充滿希望與活力的年輕女孩，熱衷於</w:t>
      </w:r>
    </w:p>
    <w:p>
      <w:pPr>
        <w:pStyle w:val="Normal"/>
        <w:shd w:fill="FFFFFF" w:val="clear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她小小的生活圈，但時運不濟，她家境不好，學歷不高又無預警地被她打工的咖啡店資遣，需錢孔急的她無法拒絕地接下一份並不適合她、需要細心與專業技巧的工作：照顧一名四肢癱瘓的病人，成為他的全職看護。生性樂觀的露易莎決定讓他看見人生值得活下去的每一個美好面向，為了讓威廉重新展開笑顏，露易莎</w:t>
      </w:r>
    </w:p>
    <w:p>
      <w:pPr>
        <w:pStyle w:val="Normal"/>
        <w:shd w:fill="FFFFFF" w:val="clear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出渾身解數，兩人都因此得到出乎意料的收穫，重新找到人生與心靈的歸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FF" w:val="clear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其實每個人都有無限的可能，所謂的「無限」不是天上掉下來的禮物，是不斷嘗試的成</w:t>
      </w:r>
    </w:p>
    <w:p>
      <w:pPr>
        <w:pStyle w:val="Normal"/>
        <w:shd w:fill="FFFFFF" w:val="clear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果。請問你有培養多元興趣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自己喜歡什麼？討厭什麼？做哪些事情會有熱情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生命中</w:t>
      </w:r>
    </w:p>
    <w:p>
      <w:pPr>
        <w:pStyle w:val="Normal"/>
        <w:shd w:fill="FFFFFF" w:val="clear"/>
        <w:snapToGrid w:val="false"/>
        <w:spacing w:lineRule="auto" w:line="30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碰到那些挫折呢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支持你克服挫折的力量又是什麼呢？</w:t>
      </w:r>
    </w:p>
    <w:p>
      <w:pPr>
        <w:pStyle w:val="Normal"/>
        <w:shd w:fill="FFFFFF" w:val="clear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snapToGrid w:val="false"/>
        <w:spacing w:lineRule="auto" w:line="300"/>
        <w:ind w:left="394" w:hanging="39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auto" w:line="300"/>
        <w:ind w:left="394" w:hanging="39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auto" w:line="300"/>
        <w:ind w:left="394" w:hanging="39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auto" w:line="300"/>
        <w:ind w:left="394" w:hanging="39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auto" w:line="300"/>
        <w:ind w:left="394" w:hanging="394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你曾經成為別人生命中的貴人嗎？是什麼動機讓你想要做這件事？成為別人的貴人，對你的生命的意義及體會是什麼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snapToGrid w:val="false"/>
        <w:spacing w:lineRule="auto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死亡是每個人的必達終點站，但是當一個人罹患了連醫生都束手無策的疾病，例如植物人或癌症末期病人，基於人道的考量，你認為他是否能為自己主張終止生命的權利呢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為什麼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hd w:fill="FFFFFF" w:val="clear"/>
        <w:snapToGrid w:val="false"/>
        <w:spacing w:lineRule="auto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snapToGrid w:val="false"/>
        <w:spacing w:lineRule="auto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要怎麼才算一位好病人或體貼的照顧者，如果你是威廉或他的家人，到底能做什麼決定？看了這部影片後，你最想說的是</w:t>
      </w:r>
      <w:r>
        <w:rPr>
          <w:rFonts w:eastAsia="標楷體" w:cs="標楷體" w:ascii="標楷體" w:hAnsi="標楷體"/>
          <w:color w:val="000000"/>
        </w:rPr>
        <w:t xml:space="preserve">?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3:00Z</dcterms:created>
  <dc:creator>X</dc:creator>
  <dc:description/>
  <dc:language>en-US</dc:language>
  <cp:lastModifiedBy>lcvs</cp:lastModifiedBy>
  <cp:lastPrinted>2017-09-22T17:07:00Z</cp:lastPrinted>
  <dcterms:modified xsi:type="dcterms:W3CDTF">2017-09-25T08:13:00Z</dcterms:modified>
  <cp:revision>2</cp:revision>
  <dc:subject/>
  <dc:title>立志中學101學年度【生命教育】電影賞析學習單</dc:title>
</cp:coreProperties>
</file>